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NM: Explanation for the delisting situation </w:t>
      </w:r>
    </w:p>
    <w:p>
      <w:pPr>
        <w:pStyle w:val="Normal"/>
        <w:rPr/>
      </w:pPr>
      <w:r>
        <w:rPr/>
        <w:t xml:space="preserve">On 14/05/2018, </w:t>
      </w:r>
      <w:r>
        <w:rPr>
          <w:rFonts w:cs="Arial"/>
          <w:color w:val="292929"/>
          <w:shd w:fill="FCFCFC" w:val="clear"/>
        </w:rPr>
        <w:t xml:space="preserve">Hanoimilk Joint Stock Company explained the delisting situation as follows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ents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Hanoimilk Joint Stock Company disclosed the financial statement lat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1"/>
        <w:gridCol w:w="2393"/>
        <w:gridCol w:w="23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statemen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ing deadl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the company reporte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dited Financial Statement of 20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/03/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/04/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dited Financial Statement of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/03/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/10/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dited Financial Statement of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/03/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dn’t implemen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o, share HNM belonged to the delisting case following the regulation at point k clause 1 Article 60 of Decree No.58/2012/ND-CP issued on 20/07/2012 by the State on implementing some articles of Securities Law and Amendment and Supplement Law on some articles of Securities Law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Hanoi Stock Exchange required the Company to explain following the regulation at point 2 Article 10 of the Circular 202/2015/TT-BTC issued on 18/12/2015 on guiding the share listing on Stock Exchange and Clause 2 Article 17 Listing Regulation for share along with Decision No.639/QD-SGDCKHN issued on 13/10/2016 and Decision No.958/QD-SHDHN issued on 24/11/2017 on amending and supplementing the list regulation for share by General Manager of Hanoi Stock Exchang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6:00Z</dcterms:created>
  <dc:creator>SON HAI</dc:creator>
  <dc:description/>
  <dc:language>en-US</dc:language>
  <cp:lastModifiedBy>SON HAI</cp:lastModifiedBy>
  <dcterms:modified xsi:type="dcterms:W3CDTF">2018-05-17T05:51:00Z</dcterms:modified>
  <cp:revision>1</cp:revision>
  <dc:subject/>
  <dc:title/>
</cp:coreProperties>
</file>